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Wzó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ałącznik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>/pieczęć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/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przynależności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do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grupy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kapitałowej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w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trybie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art.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26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ust.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2d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stawy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rawo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amówień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IP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um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/fax: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Składając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targ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graniczon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miote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 w:eastAsia="en-US"/>
        </w:rPr>
        <w:t>Kompleksową 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 w:eastAsia="en-US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eastAsia="en-US"/>
        </w:rPr>
        <w:t>”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,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na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>podstawie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stawy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z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dnia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29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stycznia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2004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roku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Prawo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zamówień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publicznych,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oświadczam/y,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m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leżym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*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należ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,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ra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st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miot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ąc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p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pitałowej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</w:t>
      </w:r>
      <w:r>
        <w:rPr>
          <w:rFonts w:cs="Arial Narrow" w:ascii="Arial Narrow" w:hAnsi="Arial Narrow"/>
          <w:i/>
          <w:sz w:val="16"/>
          <w:szCs w:val="16"/>
        </w:rPr>
        <w:tab/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ej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o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276"/>
        <w:rPr/>
      </w:pPr>
      <w:r>
        <w:rPr>
          <w:rFonts w:cs="Arial Narrow" w:ascii="Arial Narrow" w:hAnsi="Arial Narrow"/>
          <w:i/>
          <w:sz w:val="16"/>
          <w:szCs w:val="16"/>
        </w:rPr>
        <w:t>składania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świadczeń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ol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mieniu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3:00Z</dcterms:created>
  <dc:creator>Tomasz Nowak</dc:creator>
  <dc:description/>
  <dc:language>en-US</dc:language>
  <cp:lastModifiedBy>Tomasz Nowak</cp:lastModifiedBy>
  <dcterms:modified xsi:type="dcterms:W3CDTF">2013-07-25T07:49:00Z</dcterms:modified>
  <cp:revision>9</cp:revision>
  <dc:subject/>
  <dc:title/>
</cp:coreProperties>
</file>